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9. évi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19. május 16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>Az aláírt jelentkezési lapot elegendő a konferencia időpontjában (</w:t>
      </w:r>
      <w:r>
        <w:rPr>
          <w:bCs w:val="false"/>
          <w:i/>
        </w:rPr>
        <w:t>2019. május 24.</w:t>
      </w:r>
      <w:r>
        <w:rPr>
          <w:b w:val="false"/>
          <w:i/>
        </w:rPr>
        <w:t xml:space="preserve">) átadni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a a diákok nem a középiskolában készültek fel, a tudományos műhely (intézmény, intézet, tanszék stb.) neve, ahol a pályamunka készült: …………….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19. május 19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19-05-06T09:43:00Z</dcterms:modified>
  <cp:revision>3</cp:revision>
  <dc:subject/>
  <dc:title>DEBRECENI EGYETEM</dc:title>
</cp:coreProperties>
</file>